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.07.2018 №408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8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затвердження статуту Ужгородського районного Центру ПМСД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 внесення змін до Програми розвитку культури та мистецтва в районі на період 2016-2020 років (додати гастрономічний фестиваль „М’яса і пива”)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культури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своєння звання „Почесний громадянин Ужгородщини”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айонного бюджету на 2018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Програму економічного і соціального розвитку Ужгородського району на 2019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граму розвитку малого і середнього підприємництва в районі на 2019-2020 роки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економічного розвитку т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районний бюджет на 2019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ограму „Турбота” на 2019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ої категорії громадян в районі на 2019 рік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управління соціального захисту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Про внесення змін до рішення районної ради від 01.12.2017 року                 №334 „Про програму забезпечення виробами медичного призначення  ветеранів війни та пільгової категорії населення району на 2018 рік”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Про Програму розвитку виноградарства в Ужгородському районі на 2018-2020 ро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отує: відділ агропромислового розвит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Про Програму „Шкільне харчування на 2019 рік”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: відділ освіти, молоді та спорту РДА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Про план роботи районної ради на І півріччя 2019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  <w:tab/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вести виїзний День депутата районної ради.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  <w:tab/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 xml:space="preserve">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6:00Z</dcterms:created>
  <dc:creator>Demo</dc:creator>
  <dc:description/>
  <cp:keywords/>
  <dc:language>en-US</dc:language>
  <cp:lastModifiedBy>1</cp:lastModifiedBy>
  <cp:lastPrinted>2018-07-12T15:05:00Z</cp:lastPrinted>
  <dcterms:modified xsi:type="dcterms:W3CDTF">2018-07-23T12:10:00Z</dcterms:modified>
  <cp:revision>20</cp:revision>
  <dc:subject/>
  <dc:title>                                                                                                                    Додаток </dc:title>
</cp:coreProperties>
</file>